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547"/>
      </w:tblGrid>
      <w:tr>
        <w:trPr>
          <w:trHeight w:val="567" w:hRule="atLeast"/>
        </w:trPr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i !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hoj !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llo !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dar !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od morning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obrý den. 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od afternoon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bré odpoledne 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od evening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brý večer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 are you 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k se máš ?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 bad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de to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’m fine, and you 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ám se dobře, a Ty? 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ven’t we met before 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potkali jsme se už ?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 look very familiar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řipadáte mi povědomý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’d like you to meet Mirek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těl bych, abyste se seznámil s Mirkem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t me introduce myself. My name is Mr.Stehn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volte, abych se představil. Jmenuji se Stehno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ce to meet you. Pleased to meet you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ěší mě, že Vás poznávám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ve you two met 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náte se ?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a, this is Mirek, Mirek, this is Anna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o, to je Mirek, Mirku, to je Anna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ank you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ěkuji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ank you very much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ěkuji mnohokrát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anks for your he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ík za tvou pomoc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No, thank you anyway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, přesto děkuji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 at all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ní zač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’re welcom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sím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t was a pleasure.</w:t>
              <w:br/>
              <w:t>My pleasur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ádo se stalo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at’s all righ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 je v pořádku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 problem, anytim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 problémů, kdykoliv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od bye !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 shledanou !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ye !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hoj !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See you on Monday !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vidíme se v pondělí!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e you on this day next week !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vidíme se za týden!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ke care !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atruj se !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 agree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uhlasím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es, of cours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, samozřejmě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think s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yslím, že ano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’re righ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áš pravdu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t’s possibl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 to možné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No way !</w:t>
              <w:br/>
              <w:t>On no account !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 žádném případě !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f course no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mozřejmě, že ne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don’t think s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yslím, že ne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u’re wrong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máš pravdu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, on the contrary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, naopak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apologiz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mlouvám se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a pity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 je škoda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’m sorry to hear tha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 je mi líto, že to slyším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’m sorry, I’m lat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miňte, že jdu pozdě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er mind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vadí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t depends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řijde na to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’ll se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vidíme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lly 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ážně, opravdu ?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yb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žná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 can’t really say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mohu to říct s jistotou.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’m sur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3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sem si jistý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21:00Z</dcterms:created>
  <dc:creator>Miroslav Stehno</dc:creator>
  <dc:description/>
  <dc:language>en-US</dc:language>
  <cp:lastModifiedBy>Sdružení ambulantních lékařů Chotěboř s.r.o.</cp:lastModifiedBy>
  <dcterms:modified xsi:type="dcterms:W3CDTF">2004-02-21T13:05:00Z</dcterms:modified>
  <cp:revision>3</cp:revision>
  <dc:subject/>
  <dc:title>Hi </dc:title>
</cp:coreProperties>
</file>