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/>
      </w:pPr>
      <w:r>
        <w:rPr>
          <w:rFonts w:cs="Verdana" w:ascii="Verdana" w:hAnsi="Verdana"/>
          <w:sz w:val="22"/>
          <w:lang w:val="en-CA"/>
        </w:rPr>
      </w:r>
      <w:r>
        <w:rPr>
          <w:rFonts w:cs="Verdana" w:ascii="Verdana" w:hAnsi="Verdana"/>
          <w:sz w:val="22"/>
        </w:rPr>
        <w:t>ache</w:t>
        <w:tab/>
        <w:tab/>
        <w:t>bol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7930</wp:posOffset>
                </wp:positionH>
                <wp:positionV relativeFrom="paragraph">
                  <wp:posOffset>635</wp:posOffset>
                </wp:positionV>
                <wp:extent cx="120650" cy="949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"/>
                            </w:tblGrid>
                            <w:tr>
                              <w:trPr>
                                <w:trHeight w:val="14940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snapToGrid w:val="false"/>
                                    <w:ind w:left="75" w:right="-7798" w:hanging="0"/>
                                    <w:rPr>
                                      <w:rFonts w:ascii="Verdana" w:hAnsi="Verdana" w:cs="Verdana"/>
                                      <w:sz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747.5pt;mso-wrap-distance-left:7.05pt;mso-wrap-distance-right:7.05pt;mso-wrap-distance-top:0pt;mso-wrap-distance-bottom:0pt;margin-top:0.05pt;mso-position-vertical-relative:text;margin-left:195.9pt;mso-position-horizontal-relative:page">
                <v:fill opacity="0f"/>
                <v:textbox inset="0in,0in,0in,0in">
                  <w:txbxContent>
                    <w:tbl>
                      <w:tblPr>
                        <w:tblW w:w="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"/>
                      </w:tblGrid>
                      <w:tr>
                        <w:trPr>
                          <w:trHeight w:val="14940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napToGrid w:val="false"/>
                              <w:ind w:left="75" w:right="-7798" w:hanging="0"/>
                              <w:rPr>
                                <w:rFonts w:ascii="Verdana" w:hAnsi="Verdana" w:cs="Verdana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raid</w:t>
        <w:tab/>
        <w:tab/>
        <w:t>obávat 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ternoon</w:t>
        <w:tab/>
        <w:t>odpoled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r</w:t>
        <w:tab/>
        <w:tab/>
        <w:t>ovzduš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rport</w:t>
        <w:tab/>
        <w:t>letišt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ltitude</w:t>
        <w:tab/>
        <w:t xml:space="preserve">výšk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  <w:lang w:val="de-DE"/>
        </w:rPr>
      </w:pPr>
      <w:r>
        <w:rPr>
          <w:rFonts w:eastAsia="Verdana" w:cs="Verdana" w:ascii="Verdana" w:hAnsi="Verdana"/>
          <w:sz w:val="22"/>
          <w:lang w:val="de-DE"/>
        </w:rPr>
        <w:t xml:space="preserve">                   </w:t>
      </w:r>
      <w:r>
        <w:rPr>
          <w:rFonts w:cs="Verdana" w:ascii="Verdana" w:hAnsi="Verdana"/>
          <w:sz w:val="22"/>
          <w:lang w:val="de-DE"/>
        </w:rPr>
        <w:t>nadmořsk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angry</w:t>
        <w:tab/>
        <w:tab/>
        <w:t>zlost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imal</w:t>
        <w:tab/>
        <w:t>živoči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oying</w:t>
        <w:tab/>
        <w:t>mrzut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xious</w:t>
        <w:tab/>
        <w:t>znepokoje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m</w:t>
        <w:tab/>
        <w:tab/>
        <w:t>ru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ck</w:t>
        <w:tab/>
        <w:tab/>
        <w:t>zá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</w:t>
        <w:tab/>
        <w:tab/>
        <w:t>zl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g </w:t>
        <w:tab/>
        <w:tab/>
        <w:t>va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ggage</w:t>
        <w:tab/>
        <w:t>zavazad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throom</w:t>
        <w:tab/>
        <w:t>koupel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ttery</w:t>
        <w:tab/>
        <w:t>baterie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er</w:t>
        <w:tab/>
        <w:tab/>
        <w:t>p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d</w:t>
        <w:tab/>
        <w:tab/>
        <w:t>ptá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at</w:t>
        <w:tab/>
        <w:tab/>
        <w:t>člu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akfast</w:t>
        <w:tab/>
        <w:t>snídan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s</w:t>
        <w:tab/>
        <w:tab/>
        <w:t>autob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era</w:t>
        <w:tab/>
        <w:t>kam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</w:t>
        <w:tab/>
        <w:tab/>
        <w:t>a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ual</w:t>
        <w:tab/>
        <w:tab/>
        <w:t>náhod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ap</w:t>
        <w:tab/>
        <w:tab/>
        <w:t>lev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st</w:t>
        <w:tab/>
        <w:tab/>
        <w:t>hruď, bed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y</w:t>
        <w:tab/>
        <w:tab/>
        <w:t>mě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othes</w:t>
        <w:tab/>
        <w:t>ša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d</w:t>
        <w:tab/>
        <w:tab/>
        <w:t>stude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</w:t>
        <w:tab/>
        <w:tab/>
        <w:t>přijí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/>
      </w:pPr>
      <w:r>
        <w:rPr>
          <w:rFonts w:cs="Verdana" w:ascii="Verdana" w:hAnsi="Verdana"/>
          <w:sz w:val="22"/>
        </w:rPr>
        <w:t>comfortable</w:t>
        <w:tab/>
        <w:t>pohodl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t</w:t>
        <w:tab/>
        <w:tab/>
        <w:t>stá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y</w:t>
        <w:tab/>
        <w:tab/>
        <w:t>d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nner</w:t>
        <w:tab/>
        <w:tab/>
        <w:t>hlavní jíd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tor</w:t>
        <w:tab/>
        <w:tab/>
        <w:t>dokt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llar</w:t>
        <w:tab/>
        <w:tab/>
        <w:t>dol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ink</w:t>
        <w:tab/>
        <w:tab/>
        <w:t>pít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right" w:pos="93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ive (car)</w:t>
        <w:tab/>
        <w:t>řídit (a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y</w:t>
        <w:tab/>
        <w:tab/>
        <w:t>such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at</w:t>
        <w:tab/>
        <w:tab/>
        <w:t>jí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ing</w:t>
        <w:tab/>
        <w:t>več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ensive</w:t>
        <w:tab/>
        <w:t>drah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ce</w:t>
        <w:tab/>
        <w:tab/>
        <w:t>tvá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ll</w:t>
        <w:tab/>
        <w:tab/>
        <w:t>pad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st</w:t>
        <w:tab/>
        <w:tab/>
        <w:t>pev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sten</w:t>
        <w:tab/>
        <w:tab/>
        <w:t>upevn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ar</w:t>
        <w:tab/>
        <w:tab/>
        <w:t>str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m</w:t>
        <w:tab/>
        <w:tab/>
        <w:t>povlak, fil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/>
      </w:pPr>
      <w:r>
        <w:rPr>
          <w:rFonts w:cs="Verdana" w:ascii="Verdana" w:hAnsi="Verdana"/>
          <w:sz w:val="22"/>
        </w:rPr>
        <w:t>follow</w:t>
        <w:tab/>
        <w:tab/>
        <w:t>následov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d</w:t>
        <w:tab/>
        <w:tab/>
        <w:t>jíd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t</w:t>
        <w:tab/>
        <w:tab/>
        <w:t>no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e</w:t>
        <w:tab/>
        <w:tab/>
        <w:t>svobodn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ll</w:t>
        <w:tab/>
        <w:tab/>
        <w:t>plný</w:t>
      </w:r>
    </w:p>
    <w:p>
      <w:pPr>
        <w:pStyle w:val="TextBody"/>
        <w:tabs>
          <w:tab w:val="clear" w:pos="15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fun</w:t>
        <w:tab/>
        <w:tab/>
        <w:t>žert</w:t>
        <w:br/>
        <w:t>funny</w:t>
        <w:tab/>
        <w:tab/>
        <w:t xml:space="preserve">  komick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4290"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t in</w:t>
        <w:tab/>
        <w:tab/>
        <w:t>vstoup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7580</wp:posOffset>
                </wp:positionH>
                <wp:positionV relativeFrom="paragraph">
                  <wp:posOffset>7620</wp:posOffset>
                </wp:positionV>
                <wp:extent cx="120650" cy="949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949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"/>
                            </w:tblGrid>
                            <w:tr>
                              <w:trPr>
                                <w:trHeight w:val="14940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</w:tabs>
                                    <w:snapToGrid w:val="false"/>
                                    <w:ind w:right="-7798" w:hanging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747.5pt;mso-wrap-distance-left:7.05pt;mso-wrap-distance-right:7.05pt;mso-wrap-distance-top:0pt;mso-wrap-distance-bottom:0pt;margin-top:0.6pt;mso-position-vertical-relative:text;margin-left:375.4pt;mso-position-horizontal-relative:page">
                <v:fill opacity="0f"/>
                <v:textbox inset="0in,0in,0in,0in">
                  <w:txbxContent>
                    <w:tbl>
                      <w:tblPr>
                        <w:tblW w:w="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"/>
                      </w:tblGrid>
                      <w:tr>
                        <w:trPr>
                          <w:trHeight w:val="14940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</w:tabs>
                              <w:snapToGrid w:val="false"/>
                              <w:ind w:right="-7798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t off</w:t>
        <w:tab/>
        <w:t>vystoupi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t on</w:t>
        <w:tab/>
        <w:tab/>
        <w:t>pokračova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</w:t>
        <w:tab/>
        <w:tab/>
        <w:t>jí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od</w:t>
        <w:tab/>
        <w:tab/>
        <w:t>dobr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cery</w:t>
        <w:tab/>
        <w:t>obchod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</w:t>
        <w:tab/>
        <w:tab/>
        <w:t>ruk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ppy</w:t>
        <w:tab/>
        <w:tab/>
        <w:t>šťastn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d</w:t>
        <w:tab/>
        <w:tab/>
        <w:t>hlav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dache</w:t>
        <w:tab/>
        <w:t>bolení hlavy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lp</w:t>
        <w:tab/>
        <w:tab/>
        <w:t>pomoc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/>
      </w:pPr>
      <w:r>
        <w:rPr>
          <w:rFonts w:cs="Verdana" w:ascii="Verdana" w:hAnsi="Verdana"/>
          <w:sz w:val="22"/>
        </w:rPr>
        <w:t>highway</w:t>
        <w:tab/>
        <w:t>silnic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spital</w:t>
        <w:tab/>
        <w:t>nemocnic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t</w:t>
        <w:tab/>
        <w:tab/>
        <w:t>hork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r</w:t>
        <w:tab/>
        <w:tab/>
        <w:t>hodin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use</w:t>
        <w:tab/>
        <w:tab/>
        <w:t>dům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</w:t>
        <w:tab/>
        <w:tab/>
        <w:t>jak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much?</w:t>
        <w:tab/>
        <w:t>kolik ?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w long?</w:t>
        <w:tab/>
        <w:t>jak dlouho ?</w:t>
      </w:r>
    </w:p>
    <w:p>
      <w:pPr>
        <w:pStyle w:val="Normal"/>
        <w:tabs>
          <w:tab w:val="clear" w:pos="708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w far? </w:t>
        <w:tab/>
        <w:t>jak daleko ?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ngry</w:t>
        <w:tab/>
        <w:t>hladov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rt</w:t>
        <w:tab/>
        <w:tab/>
        <w:t>porani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jury</w:t>
        <w:tab/>
        <w:tab/>
        <w:t>zranění</w:t>
        <w:tab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</w:t>
        <w:tab/>
        <w:tab/>
        <w:t>hostinec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undry</w:t>
        <w:tab/>
        <w:t>prádeln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vatory</w:t>
        <w:tab/>
        <w:t>umývárn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g</w:t>
        <w:tab/>
        <w:tab/>
        <w:t>noh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s</w:t>
        <w:tab/>
        <w:tab/>
        <w:t>méně, menší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ok</w:t>
        <w:tab/>
        <w:tab/>
        <w:t>díva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ud</w:t>
        <w:tab/>
        <w:tab/>
        <w:t>hlasit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gage</w:t>
        <w:tab/>
        <w:t>zavazadl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nch</w:t>
        <w:tab/>
        <w:tab/>
        <w:t>polední jídlo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y</w:t>
        <w:tab/>
        <w:tab/>
        <w:t>mnoho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icine</w:t>
        <w:tab/>
        <w:t>lék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ory</w:t>
        <w:tab/>
        <w:t>paměť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ld</w:t>
        <w:tab/>
        <w:tab/>
        <w:t>mírn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ute</w:t>
        <w:tab/>
        <w:t>minut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rate</w:t>
        <w:tab/>
        <w:t>umírněný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ey</w:t>
        <w:tab/>
        <w:t>peníz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e</w:t>
        <w:tab/>
        <w:tab/>
        <w:t>větší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ning</w:t>
        <w:tab/>
        <w:t>ráno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tel</w:t>
        <w:tab/>
        <w:tab/>
        <w:t>motel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untain</w:t>
        <w:tab/>
        <w:t>hor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uth</w:t>
        <w:tab/>
        <w:tab/>
        <w:t>úst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ght</w:t>
        <w:tab/>
        <w:tab/>
        <w:t>noc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</w:t>
        <w:tab/>
        <w:tab/>
        <w:t>n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/>
      </w:pPr>
      <w:r>
        <w:rPr>
          <w:rFonts w:cs="Verdana" w:ascii="Verdana" w:hAnsi="Verdana"/>
          <w:sz w:val="22"/>
        </w:rPr>
        <w:t>noon</w:t>
        <w:tab/>
        <w:tab/>
        <w:t>poledn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</w:t>
        <w:tab/>
        <w:tab/>
        <w:t>n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</w:t>
        <w:tab/>
        <w:tab/>
        <w:t>nyní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ver there</w:t>
        <w:tab/>
        <w:t xml:space="preserve">tamhle, tam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verlook</w:t>
        <w:tab/>
        <w:t>prohlédnou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 up</w:t>
        <w:tab/>
        <w:t xml:space="preserve">zabalit   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in</w:t>
        <w:tab/>
        <w:tab/>
        <w:t>bolest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  <w:lang w:val="en-CA"/>
        </w:rPr>
      </w:pPr>
      <w:r>
        <w:rPr>
          <w:rFonts w:cs="Verdana" w:ascii="Verdana" w:hAnsi="Verdana"/>
          <w:sz w:val="22"/>
          <w:lang w:val="en-CA"/>
        </w:rPr>
        <w:t>photo</w:t>
        <w:tab/>
        <w:tab/>
        <w:t>fotografie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798" w:hanging="0"/>
        <w:rPr>
          <w:rFonts w:ascii="Verdana" w:hAnsi="Verdana" w:cs="Verdana"/>
          <w:sz w:val="22"/>
          <w:lang w:val="en-CA"/>
        </w:rPr>
      </w:pPr>
      <w:r>
        <w:rPr>
          <w:rFonts w:cs="Verdana" w:ascii="Verdana" w:hAnsi="Verdana"/>
          <w:sz w:val="22"/>
          <w:lang w:val="en-CA"/>
        </w:rPr>
        <w:t>plant</w:t>
        <w:tab/>
        <w:tab/>
        <w:t>rostlina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</w:t>
        <w:tab/>
        <w:tab/>
        <w:t>hospod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iet</w:t>
        <w:tab/>
        <w:tab/>
        <w:t>klidn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ite</w:t>
        <w:tab/>
        <w:tab/>
        <w:t>dost, úplně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x</w:t>
        <w:tab/>
        <w:tab/>
        <w:t>odpočinou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taurant</w:t>
        <w:tab/>
        <w:t>restaura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ver</w:t>
        <w:tab/>
        <w:tab/>
        <w:t>řek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ad</w:t>
        <w:tab/>
        <w:tab/>
        <w:t>silni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/>
      </w:pPr>
      <w:r>
        <w:rPr>
          <w:rFonts w:cs="Verdana" w:ascii="Verdana" w:hAnsi="Verdana"/>
          <w:sz w:val="22"/>
        </w:rPr>
        <w:t>rock</w:t>
        <w:tab/>
        <w:tab/>
        <w:t>skál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om</w:t>
        <w:tab/>
        <w:tab/>
        <w:t>místnos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d</w:t>
        <w:tab/>
        <w:tab/>
        <w:t>smutn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ared</w:t>
        <w:tab/>
        <w:t>vyděšen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enery</w:t>
        <w:tab/>
        <w:t>krajina, přírod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e</w:t>
        <w:tab/>
        <w:tab/>
        <w:t>vidě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elter</w:t>
        <w:tab/>
        <w:t>přístřeší, útule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ht seeing</w:t>
        <w:tab/>
        <w:t xml:space="preserve">prohlížení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>památe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eep</w:t>
        <w:tab/>
        <w:tab/>
        <w:t>spá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ow</w:t>
        <w:tab/>
        <w:tab/>
        <w:t>pomal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da</w:t>
        <w:tab/>
        <w:tab/>
        <w:t>sod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</w:t>
        <w:tab/>
        <w:tab/>
        <w:t>hvězd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mach</w:t>
        <w:tab/>
        <w:t>žalude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p</w:t>
        <w:tab/>
        <w:tab/>
        <w:t>zastavi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/>
      </w:pPr>
      <w:r>
        <w:rPr>
          <w:rFonts w:cs="Verdana" w:ascii="Verdana" w:hAnsi="Verdana"/>
          <w:sz w:val="22"/>
        </w:rPr>
        <w:t>stream</w:t>
        <w:tab/>
        <w:t>proud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eet</w:t>
        <w:tab/>
        <w:tab/>
        <w:t>uli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n</w:t>
        <w:tab/>
        <w:tab/>
        <w:t>slunc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ste</w:t>
        <w:tab/>
        <w:tab/>
        <w:t>chuť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rsty</w:t>
        <w:tab/>
        <w:tab/>
        <w:t>žízniv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roat</w:t>
        <w:tab/>
        <w:tab/>
        <w:t>hrdl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</w:t>
        <w:tab/>
        <w:tab/>
        <w:t>ča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red</w:t>
        <w:tab/>
        <w:tab/>
        <w:t>unaven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o</w:t>
        <w:tab/>
        <w:tab/>
        <w:t>také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o much</w:t>
        <w:tab/>
        <w:t>moc, mnoh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o little</w:t>
        <w:tab/>
        <w:t>tak mál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wn</w:t>
        <w:tab/>
        <w:tab/>
        <w:t>měst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in</w:t>
        <w:tab/>
        <w:tab/>
        <w:t>vlak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ee</w:t>
        <w:tab/>
        <w:tab/>
        <w:t>strom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uck</w:t>
        <w:tab/>
        <w:tab/>
        <w:t>nákladní aut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comfortable</w:t>
        <w:tab/>
        <w:t>nepohodlný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ley</w:t>
        <w:tab/>
        <w:tab/>
        <w:t>údolí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/>
      </w:pPr>
      <w:r>
        <w:rPr>
          <w:rFonts w:cs="Verdana" w:ascii="Verdana" w:hAnsi="Verdana"/>
          <w:sz w:val="22"/>
        </w:rPr>
        <w:t>view</w:t>
        <w:tab/>
        <w:tab/>
        <w:t>pohled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ke</w:t>
        <w:tab/>
        <w:tab/>
        <w:t>vzbudit</w:t>
      </w:r>
    </w:p>
    <w:p>
      <w:pPr>
        <w:pStyle w:val="Normal"/>
        <w:tabs>
          <w:tab w:val="clear" w:pos="708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sh hands</w:t>
        <w:tab/>
        <w:t>mytí ruko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ch</w:t>
        <w:tab/>
        <w:tab/>
        <w:t>dívat s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ter</w:t>
        <w:tab/>
        <w:tab/>
        <w:t>vod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t</w:t>
        <w:tab/>
        <w:tab/>
        <w:t>mokrý</w:t>
      </w:r>
    </w:p>
    <w:p>
      <w:pPr>
        <w:pStyle w:val="Normal"/>
        <w:tabs>
          <w:tab w:val="clear" w:pos="708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time is it?</w:t>
        <w:tab/>
        <w:t>kolik je hodin ?</w:t>
      </w:r>
    </w:p>
    <w:p>
      <w:pPr>
        <w:pStyle w:val="Normal"/>
        <w:tabs>
          <w:tab w:val="clear" w:pos="708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at?</w:t>
        <w:tab/>
        <w:t>co je toto ?</w:t>
      </w:r>
    </w:p>
    <w:p>
      <w:pPr>
        <w:pStyle w:val="Normal"/>
        <w:tabs>
          <w:tab w:val="clear" w:pos="708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is this?</w:t>
        <w:tab/>
        <w:t>co je to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?</w:t>
        <w:tab/>
        <w:tab/>
        <w:t>jaký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?</w:t>
        <w:tab/>
        <w:tab/>
        <w:t>kdy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?</w:t>
        <w:tab/>
        <w:t>kde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o?</w:t>
        <w:tab/>
        <w:tab/>
        <w:t>kdo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/>
      </w:pPr>
      <w:r>
        <w:rPr>
          <w:rFonts w:cs="Verdana" w:ascii="Verdana" w:hAnsi="Verdana"/>
          <w:sz w:val="22"/>
        </w:rPr>
        <w:t>why?</w:t>
        <w:tab/>
        <w:tab/>
      </w:r>
      <w:r>
        <w:rPr>
          <w:rFonts w:cs="Verdana" w:ascii="Verdana" w:hAnsi="Verdana"/>
          <w:sz w:val="22"/>
          <w:lang w:val="de-DE"/>
        </w:rPr>
        <w:t>proč 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nd</w:t>
        <w:tab/>
        <w:tab/>
        <w:t>vítr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wine</w:t>
        <w:tab/>
        <w:tab/>
        <w:t>víno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7798" w:hanging="0"/>
        <w:rPr/>
      </w:pPr>
      <w:r>
        <w:rPr>
          <w:rFonts w:cs="Verdana" w:ascii="Verdana" w:hAnsi="Verdana"/>
          <w:sz w:val="22"/>
        </w:rPr>
        <w:t>yes</w:t>
        <w:tab/>
        <w:tab/>
        <w:t>ano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-7798" w:hanging="0"/>
    </w:pPr>
    <w:rPr>
      <w:rFonts w:ascii="Verdana" w:hAnsi="Verdana" w:cs="Verdana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34:00Z</dcterms:created>
  <dc:creator>Ing. Hana Stehnová</dc:creator>
  <dc:description/>
  <dc:language>en-US</dc:language>
  <cp:lastModifiedBy>Ing. Hana Stehnová</cp:lastModifiedBy>
  <cp:lastPrinted>2003-08-23T17:48:00Z</cp:lastPrinted>
  <dcterms:modified xsi:type="dcterms:W3CDTF">2003-08-23T16:06:00Z</dcterms:modified>
  <cp:revision>7</cp:revision>
  <dc:subject/>
  <dc:title>ache</dc:title>
</cp:coreProperties>
</file>